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СОГЛАШЕНИЕ №3</w:t>
      </w:r>
    </w:p>
    <w:p>
      <w:pPr>
        <w:pStyle w:val="Normal"/>
        <w:spacing w:lineRule="atLeast" w:line="240"/>
        <w:jc w:val="center"/>
        <w:rPr>
          <w:rStyle w:val="Fontstyle01"/>
        </w:rPr>
      </w:pPr>
      <w:r>
        <w:rPr>
          <w:b/>
          <w:color w:val="000000"/>
          <w:sz w:val="28"/>
          <w:szCs w:val="28"/>
        </w:rPr>
        <w:t>о внесении  дополнений  в коллективный  договор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МБДОУ «Детский сад №20 «Колосок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-2026 годы  №1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  <w:sz w:val="28"/>
          <w:szCs w:val="28"/>
        </w:rPr>
        <w:br/>
        <w:t xml:space="preserve">       МБДОУ «Детский сад №20 «Колосок», именуемое  в дальнейшем «Работодатель» в лице заведующего Шестаковой Дины Николаевны 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 на основании Устава с одной стороны, и</w:t>
        <w:br/>
        <w:t>первичная профсоюзная организация учреждения,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тавляющая   интересы   работников,  именуемая в дальнейшем «Работники»  в лице председателя Тесленко Екатерины Александровны,   с другой стороны,  в  соответствии со ст. 44 ТК РФ, </w:t>
        <w:br/>
      </w:r>
      <w:r>
        <w:rPr>
          <w:sz w:val="28"/>
          <w:szCs w:val="28"/>
        </w:rPr>
        <w:t>на основании  дополнительного соглашения к Отраслевому соглашению министерства образования Белгородской области и Белгородской региональной организации Общероссийского Профсоюза образования на 2024-2026 гг. от 29.12.2023г   з</w:t>
      </w:r>
      <w:r>
        <w:rPr>
          <w:color w:val="000000"/>
          <w:sz w:val="28"/>
          <w:szCs w:val="28"/>
        </w:rPr>
        <w:t>аключили настоящее дополнительное соглашение о следующем:</w:t>
        <w:br/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В</w:t>
      </w:r>
      <w:r>
        <w:rPr>
          <w:color w:val="000000"/>
          <w:sz w:val="28"/>
          <w:szCs w:val="28"/>
        </w:rPr>
        <w:t>нести следующие дополнения в коллективный договор:</w:t>
      </w:r>
      <w:r>
        <w:rPr>
          <w:color w:val="000000"/>
        </w:rPr>
        <w:t xml:space="preserve"> :</w:t>
        <w:br/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ПЛАТА ТРУДА И НОРМЫ ТРУД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-</w:t>
      </w:r>
      <w:r>
        <w:rPr>
          <w:sz w:val="28"/>
          <w:szCs w:val="28"/>
        </w:rPr>
        <w:t>дополнить</w:t>
      </w:r>
      <w:r>
        <w:rPr>
          <w:b/>
          <w:sz w:val="28"/>
        </w:rPr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>ункт 5.1.24 раздела V (в части сохранения среднего заработка за  время   вынужденного простоя  по причинам, не зависящим от работодателя и работника)    абзацем  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 объявления Работодателем режима простоя в отношении  Работников в соответствии с решениями оперативного штаба Белгородской области, действующего в рамках исполнения Указа Президента Российской Федерации от 19 октября 2022года №757 «О мерах, осуществляемых в субъектах Российской Федерации в связи с Указом Президента Российской Федерации от 19 октября 2022года №756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V111</w:t>
      </w:r>
      <w:r>
        <w:rPr>
          <w:b/>
          <w:sz w:val="28"/>
        </w:rPr>
        <w:t>.  СОДЕЙСТВИЕ ЗАНЯТОСТИ, ПОВЫШЕНИЕ КВАЛИФИКАЦИИ И ЗАКРЕПЛЕНИЕ ПРОФЕССИОНАЛЬНЫХ КАДРОВ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20"/>
        <w:rPr/>
      </w:pPr>
      <w:r>
        <w:rPr>
          <w:sz w:val="28"/>
        </w:rPr>
        <w:t xml:space="preserve">-дополнить пункт 8.1.3. раздела  </w:t>
      </w:r>
      <w:r>
        <w:rPr>
          <w:sz w:val="28"/>
          <w:lang w:val="en-US"/>
        </w:rPr>
        <w:t>V</w:t>
      </w:r>
      <w:r>
        <w:rPr>
          <w:sz w:val="28"/>
        </w:rPr>
        <w:t>111 абзацем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Стороны договорились предусматривать обязательства об оплате труда педагогических работников, являющихся гражданами Российской Федерации  или претендующих  на получение гражданства Российской Федерации по программе соотечественников, с учетом имеющейся первой или высшей категории, присвоенной на территории бывших республик СССР в пределах срока их действия, но не более чем в течение 5 лет.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Учет  квалификационных  категорий  указанных педагогических работников проводится образовательными организациями, с которыми они состоят в трудовых отношениях  или в которые  поступают на работу.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Основанием для учета квалификационных категорий у названных педагогических работников является наличие первой или высшей квалификационных категорий, установленных  на  территории бывших республик СССР, подтвержденных одним из следующих документов: аттестационный лист, выписка из протокола аттестационной комиссии; трудовая книжка, распорядительный акт органа или организации, уполномоченный на формирование аттестационной комиссии об установлении квалификационной категории.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Подтверждающие документы предоставляются педагогическим работником руководителю образовательной организации в переводе на русский язык с заявлением об учете установленной квалификационной категории.</w:t>
      </w:r>
    </w:p>
    <w:p>
      <w:pPr>
        <w:pStyle w:val="Normal"/>
        <w:spacing w:lineRule="atLeast" w:line="240"/>
        <w:ind w:firstLine="72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Решение по результатам рассмотрения предоставленных документов об  учете квалификационной категории педагогического работника утверждается распорядительным  актом образовательной организации и должно содержать  конечную дату, до которой осуществляется учет первой  или высшей  категории ( в пределах срока действия присвоенной категории, но не более чем 5 лет с даты ее присвоения). Соответствующий распорядительный акт образовательной организации вступает в силу с даты его подписания руководителем. 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.Дополнительное соглашение вступает в силу со дня его подписания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ополнительное соглашение составлено и подписано в двух экземплярах, каждый из которых имеет одинаковую юридическую силу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Дополнительное соглашение подписано Сторонами: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  <w:u w:val="single"/>
        </w:rPr>
        <w:t>Представитель работодателя</w:t>
      </w:r>
      <w:r>
        <w:rPr>
          <w:i/>
          <w:color w:val="000000"/>
          <w:sz w:val="18"/>
          <w:szCs w:val="18"/>
        </w:rPr>
        <w:t xml:space="preserve">:                                                                                           </w:t>
      </w:r>
      <w:r>
        <w:rPr>
          <w:i/>
          <w:color w:val="000000"/>
          <w:sz w:val="18"/>
          <w:szCs w:val="18"/>
          <w:u w:val="single"/>
        </w:rPr>
        <w:t>Представитель работников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ведующий                                                                               Председатель первичной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МБДОУ«Детский сад №20»Колосок»</w:t>
      </w:r>
      <w:r>
        <w:rPr>
          <w:color w:val="000000"/>
        </w:rPr>
        <w:t xml:space="preserve">                                     профсоюзной организации</w:t>
        <w:br/>
        <w:br/>
        <w:t xml:space="preserve">  _____________/ Шестакова Д.Н.                                                   ___________/ Тесленко Е.А.</w:t>
        <w:br/>
      </w:r>
      <w:r>
        <w:rPr>
          <w:color w:val="000000"/>
          <w:sz w:val="20"/>
          <w:szCs w:val="20"/>
        </w:rPr>
        <w:t xml:space="preserve">  М.П.                                                                                                                            М.П.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</w:rPr>
        <w:t xml:space="preserve">Дополнительное соглашение утверждено 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  <w:t xml:space="preserve">на общем собрании работников  «   »                 2024 г  (протокол №    )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0:00Z</dcterms:created>
  <dc:creator>User</dc:creator>
  <dc:description/>
  <dc:language>en-US</dc:language>
  <cp:lastModifiedBy>Пользователь</cp:lastModifiedBy>
  <cp:lastPrinted>2024-04-12T20:45:00Z</cp:lastPrinted>
  <dcterms:modified xsi:type="dcterms:W3CDTF">2024-04-12T16:50:00Z</dcterms:modified>
  <cp:revision>2</cp:revision>
  <dc:subject/>
  <dc:title>Дополнительное соглашение к коллективному договору о его изменении (дополнении) (общая форма)</dc:title>
</cp:coreProperties>
</file>